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J.S.BACH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 Prel�diumok �s f�g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t�t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.A.MOZART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-d�r Zongoraver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on�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ri�ci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.HAYDN </w:t>
        <w:tab/>
        <w:t>- Szon�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ri�ci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.V. BEETHOVEN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-moll zongoraver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on�t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ri�ci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gatell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.SCHUBERT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 4 Impromtu op.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.SCHUMANN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-moll Zongoraver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reisler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csi karnev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mf�nikus et�d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cc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.CHOPIN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-moll Zongoraverseny op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-moll Zongoraverseny op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ante spianato �s nagy polon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-moll Szon�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 Impro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 Bal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kt�rn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rin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l�d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zurk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lon�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t�d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rcar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rc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ol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ZT FERENC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sz-d�r Zongoraver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-d�r zongoraver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�lt�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yar Fant�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12 transcendante et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ganini et�d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ncert et�d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gyar Rapsz�di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olon�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lla d'este sz�kok�t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rant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ndol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nte szon�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-moll szon�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panyol rapsz�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sz-d�r cons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delssohn-liszt:N�szindul� �s t�nd�rt�nc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nizetti-liszt:Lammermoori L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humann-liszt:Wid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opin-Liszt:D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chubert-Liszt:Der m�ller und der 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nd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GRIEG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 A-moll Zongoravers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I.TSCHAIKOVSKY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 B.moll Zongoraverse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T�K B�LA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2.zongoraver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aba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iz�ci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om�n t�n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mekekn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.RACHMANINOFF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2.zongoraver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.zongoraver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t�d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l�d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tirat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.PROKOFIE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.szon�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d�gi sugall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.SCRIABIN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t�d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l�d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zur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.BALAKIREV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 Islam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.GERSHWIN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Zongoraver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k rapsz�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l�d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FFRA GY�RGY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rahms magyar t�ncok/�tir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csey:Valse Triste /�tir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rsakov:A dong�/�tir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auss:Reminiszcenci�k/�tir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k-d�na kering�/�tir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rics-tracs-pol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